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LEZIONI PRIVATE E GRADO DI PARENTELA O AFFI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 xml:space="preserve">__l__ sottoscritt___  ______________________________________________________________ </w:t>
      </w:r>
      <w:r>
        <w:rPr>
          <w:smallCaps/>
        </w:rPr>
        <w:t>dichiara</w:t>
      </w:r>
    </w:p>
    <w:p>
      <w:pPr>
        <w:pStyle w:val="TextBody"/>
        <w:spacing w:lineRule="auto" w:line="480"/>
        <w:rPr/>
      </w:pPr>
      <w:r>
        <w:rPr/>
        <w:t>sotto la propria responsabilità di non aver impartito lezioni private ad alcun alunno iscritto presso questo Istituto.</w:t>
      </w:r>
    </w:p>
    <w:p>
      <w:pPr>
        <w:pStyle w:val="TextBody"/>
        <w:rPr/>
      </w:pPr>
      <w:r>
        <w:rPr/>
        <w:t>Città Sant’Angelo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0:00Z</dcterms:created>
  <dc:creator>Lory</dc:creator>
  <dc:description/>
  <cp:keywords/>
  <dc:language>en-US</dc:language>
  <cp:lastModifiedBy>sandro giampietro</cp:lastModifiedBy>
  <cp:lastPrinted>2004-08-31T11:44:00Z</cp:lastPrinted>
  <dcterms:modified xsi:type="dcterms:W3CDTF">2024-08-20T14:20:00Z</dcterms:modified>
  <cp:revision>2</cp:revision>
  <dc:subject/>
  <dc:title>DICHIARAZIONE LEZIONI PRIVATE E GRADO DI PARENTELA O AFFINITA’</dc:title>
</cp:coreProperties>
</file>