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5000" w:type="pct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96"/>
        <w:gridCol w:w="1544"/>
        <w:gridCol w:w="1681"/>
        <w:gridCol w:w="2382"/>
        <w:gridCol w:w="2435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visione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dazione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provazione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utorizzazione</w:t>
            </w:r>
          </w:p>
        </w:tc>
      </w:tr>
      <w:tr>
        <w:trPr>
          <w:trHeight w:val="1383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1° emissione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a della revisione (successiva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………………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.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llegio 3.11.2021</w:t>
            </w:r>
          </w:p>
          <w:p>
            <w:pPr>
              <w:pStyle w:val="Contenutotabella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Legalità/Cyberbullismo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rigente Scolastica</w:t>
            </w:r>
          </w:p>
          <w:p>
            <w:pPr>
              <w:pStyle w:val="Contenutotabella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orella ROMANO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DIC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messa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copo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mpo di applicazione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rminologia, abbreviazioni, definizioni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sponsabilità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iferimenti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scrizione attività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chiviazion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 DISTRIBUIRE A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224"/>
        <w:gridCol w:w="3224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me e Cognome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uolo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rma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STRIBUITO IL    …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EMESSA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left="35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’uso inappropriato della rete pone i ragazzi di fronte a rischi potenziali come l’adescamento da parte di adulti, il bullismo on-line, il sexting e la violazione della privacy con divulgazione di informazioni personali. Oggi, più di ieri, è necessario educare i giovani all’uso responsabile e sicuro dei new media al fine di evitare la diffusione incontrollata di violenza nella rete. Un’educazione ad ampio spettro deve necessariamente coinvolgere le istituzioni scolastiche di ogni ordine e grado in collaborazione con i servizi educativi -  sanitari territoriali e le forze dell’ordine, attraverso la costruzione di reti dislocate su tutto il territorio.</w:t>
      </w:r>
    </w:p>
    <w:p>
      <w:pPr>
        <w:pStyle w:val="Normal"/>
        <w:ind w:left="720" w:hanging="360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b/>
          <w:sz w:val="20"/>
          <w:szCs w:val="20"/>
        </w:rPr>
        <w:t>SCOPO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cs="Verdana" w:ascii="Verdana" w:hAnsi="Verdana"/>
          <w:sz w:val="20"/>
          <w:szCs w:val="20"/>
        </w:rPr>
        <w:t>La presente procedura ha lo scopo di indicare in maniera puntuale e precisa come rilevare i casi problematici derivanti da un uso non consapevole della rete da parte degli studenti dell’istituto.</w:t>
      </w:r>
    </w:p>
    <w:p>
      <w:pPr>
        <w:pStyle w:val="Normal"/>
        <w:spacing w:lineRule="auto" w:line="360"/>
        <w:ind w:left="35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Gli insegnanti, visto il ruolo che ricoprono all’interno della comunità scolastica, sono in grado di cogliere il disagio delle vittime e le situazioni in cui sono coinvolte e possono fornire aiuto, consentendo alla vittima di rompere il silenzio in collaborazione con le famiglie ed eventualmente le forze dell’ordine. </w:t>
      </w:r>
    </w:p>
    <w:p>
      <w:pPr>
        <w:pStyle w:val="Normal"/>
        <w:spacing w:lineRule="auto" w:line="360"/>
        <w:ind w:left="35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CAMPO DI APPLICAZIONE 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procedura si applicherà sempre nei casi di violazione delle norme indicate nel documento E-Safety Policy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TERMINOLOGIA, ABBREVIAZIONI E DEFINIZIONI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8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5"/>
      </w:tblGrid>
      <w:tr>
        <w:trPr/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PRIVACY</w:t>
            </w:r>
            <w:r>
              <w:rPr>
                <w:rFonts w:cs="Verdana" w:ascii="Verdana" w:hAnsi="Verdana"/>
                <w:sz w:val="20"/>
                <w:szCs w:val="20"/>
              </w:rPr>
              <w:t>= è il diritto alla riservatezza della propria vita privata e al controllo dei propri dati personali (Dlgs 196/2003).</w:t>
            </w:r>
          </w:p>
        </w:tc>
      </w:tr>
      <w:tr>
        <w:trPr/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ADESCAMENTO ON-LINE (GROOMING)</w:t>
            </w:r>
            <w:r>
              <w:rPr>
                <w:rFonts w:cs="Verdana" w:ascii="Verdana" w:hAnsi="Verdana"/>
                <w:sz w:val="20"/>
                <w:szCs w:val="20"/>
              </w:rPr>
              <w:t>= tecnica di manipolazione psicologica che gli adescatori utilizzano on-line.</w:t>
            </w:r>
          </w:p>
        </w:tc>
      </w:tr>
      <w:tr>
        <w:trPr/>
        <w:tc>
          <w:tcPr>
            <w:tcW w:w="9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CYBERBULLISMO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= è una forma di prepotenza, prevaricazione ed oppressione virtuale reiterata nel tempo, perpetrata da una persona o da un gruppo di persone più potenti nei confronti di un’altra percepita più debole. </w:t>
            </w:r>
          </w:p>
        </w:tc>
      </w:tr>
      <w:tr>
        <w:trPr/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SEXTING</w:t>
            </w:r>
            <w:r>
              <w:rPr>
                <w:rFonts w:cs="Verdana" w:ascii="Verdana" w:hAnsi="Verdana"/>
                <w:sz w:val="20"/>
                <w:szCs w:val="20"/>
              </w:rPr>
              <w:t>= rappresenta la pratica di inviare o postare messaggi di testo (SMS) e immagini a sfondo sessuale, come foto di nudo o semi-nudo, via cellulare o tramite internet.</w:t>
            </w:r>
          </w:p>
        </w:tc>
      </w:tr>
      <w:tr>
        <w:trPr/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BULLISMO</w:t>
            </w:r>
            <w:r>
              <w:rPr>
                <w:rFonts w:cs="Verdana" w:ascii="Verdana" w:hAnsi="Verdana"/>
                <w:sz w:val="20"/>
                <w:szCs w:val="20"/>
              </w:rPr>
              <w:t>= particolare manifestazione di aggressività, perpetrata da uno o più individui (bulli/e) ai danni di uno o più individui (vittime).</w:t>
            </w:r>
          </w:p>
        </w:tc>
      </w:tr>
      <w:tr>
        <w:trPr/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BULLISMO DIRETTO</w:t>
            </w:r>
            <w:r>
              <w:rPr>
                <w:rFonts w:cs="Verdana" w:ascii="Verdana" w:hAnsi="Verdana"/>
                <w:sz w:val="20"/>
                <w:szCs w:val="20"/>
              </w:rPr>
              <w:t>= comportamenti che utilizzano la forza fisica per nuocere all’altro (in questa categoria sono presenti comportamenti come picchiare, spingere, fare cadere, ecc).</w:t>
            </w:r>
          </w:p>
        </w:tc>
      </w:tr>
      <w:tr>
        <w:trPr/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BULLISMO VERBALE</w:t>
            </w:r>
            <w:r>
              <w:rPr>
                <w:rFonts w:cs="Verdana" w:ascii="Verdana" w:hAnsi="Verdana"/>
                <w:sz w:val="20"/>
                <w:szCs w:val="20"/>
              </w:rPr>
              <w:t>= comportamenti che utilizzano la parola per arrecare danno alla vittima (ad esempio le offese e le prese in giro insistenti e reiterate).</w:t>
            </w:r>
          </w:p>
        </w:tc>
      </w:tr>
      <w:tr>
        <w:trPr/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20"/>
                <w:szCs w:val="20"/>
              </w:rPr>
              <w:t>BULLISMO INDIRETTO</w:t>
            </w:r>
            <w:r>
              <w:rPr>
                <w:rFonts w:cs="Verdana" w:ascii="Verdana" w:hAnsi="Verdana"/>
                <w:sz w:val="20"/>
                <w:szCs w:val="20"/>
              </w:rPr>
              <w:t>= comportamenti non direttamente rivolti alla vittima, ma che la danneggiano nell’ambito della relazione con gli altri (ad esempio la diffusione di pettegolezzi e dicerie, l’ostracismo e il rifiuto di esaudire le sue richieste).  </w:t>
            </w:r>
          </w:p>
        </w:tc>
      </w:tr>
      <w:tr>
        <w:trPr/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20"/>
                <w:szCs w:val="20"/>
              </w:rPr>
              <w:t>BULLO</w:t>
            </w:r>
            <w:r>
              <w:rPr>
                <w:rFonts w:cs="Verdana" w:ascii="Verdana" w:hAnsi="Verdana"/>
                <w:sz w:val="20"/>
                <w:szCs w:val="20"/>
              </w:rPr>
              <w:t>= chi prende attivamente l’iniziativa nel fare prepotenze ai compagni.</w:t>
            </w:r>
          </w:p>
        </w:tc>
      </w:tr>
      <w:tr>
        <w:trPr/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20"/>
                <w:szCs w:val="20"/>
              </w:rPr>
              <w:t>AIUTANTE</w:t>
            </w:r>
            <w:r>
              <w:rPr>
                <w:rFonts w:cs="Verdana" w:ascii="Verdana" w:hAnsi="Verdana"/>
                <w:sz w:val="20"/>
                <w:szCs w:val="20"/>
              </w:rPr>
              <w:t>= chi agisce in modo prepotente, ma come “seguace” del bullo.</w:t>
            </w:r>
          </w:p>
        </w:tc>
      </w:tr>
      <w:tr>
        <w:trPr/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SOSTENITORE</w:t>
            </w:r>
            <w:r>
              <w:rPr>
                <w:rFonts w:cs="Verdana" w:ascii="Verdana" w:hAnsi="Verdana"/>
                <w:sz w:val="20"/>
                <w:szCs w:val="20"/>
              </w:rPr>
              <w:t>= chi rinforza il comportamento del bullo, ridendo, incitandolo o semplicemente stando a guardare.</w:t>
            </w:r>
          </w:p>
        </w:tc>
      </w:tr>
      <w:tr>
        <w:trPr/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20"/>
                <w:szCs w:val="20"/>
              </w:rPr>
              <w:t>VITTIMA</w:t>
            </w:r>
            <w:r>
              <w:rPr>
                <w:rFonts w:cs="Verdana" w:ascii="Verdana" w:hAnsi="Verdana"/>
                <w:sz w:val="20"/>
                <w:szCs w:val="20"/>
              </w:rPr>
              <w:t>= chi subisce più spesso le prepotenze.</w:t>
            </w:r>
          </w:p>
        </w:tc>
      </w:tr>
      <w:tr>
        <w:trPr/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20"/>
                <w:szCs w:val="20"/>
              </w:rPr>
              <w:t>DIFENSORE</w:t>
            </w:r>
            <w:r>
              <w:rPr>
                <w:rFonts w:cs="Verdana" w:ascii="Verdana" w:hAnsi="Verdana"/>
                <w:sz w:val="20"/>
                <w:szCs w:val="20"/>
              </w:rPr>
              <w:t>= chi prende le difese della vittima consolandola o cercando di far cessare le prepotenze.</w:t>
            </w:r>
          </w:p>
        </w:tc>
      </w:tr>
      <w:tr>
        <w:trPr/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20"/>
                <w:szCs w:val="20"/>
              </w:rPr>
              <w:t>ESTERNO</w:t>
            </w:r>
            <w:r>
              <w:rPr>
                <w:rFonts w:cs="Verdana" w:ascii="Verdana" w:hAnsi="Verdana"/>
                <w:sz w:val="20"/>
                <w:szCs w:val="20"/>
              </w:rPr>
              <w:t>= chi non fa niente ed evita il coinvolgimento diretto o indiretto in situazione di prepotenza.</w:t>
            </w:r>
          </w:p>
        </w:tc>
      </w:tr>
      <w:tr>
        <w:trPr/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20"/>
                <w:szCs w:val="20"/>
              </w:rPr>
              <w:t>DS</w:t>
            </w:r>
            <w:r>
              <w:rPr>
                <w:rFonts w:cs="Verdana" w:ascii="Verdana" w:hAnsi="Verdana"/>
                <w:sz w:val="20"/>
                <w:szCs w:val="20"/>
              </w:rPr>
              <w:t>= Dirigente Scolastico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b/>
          <w:sz w:val="20"/>
          <w:szCs w:val="20"/>
        </w:rPr>
        <w:t>RESPONSABILITÀ E PERSONE COINVOLTE</w:t>
      </w:r>
    </w:p>
    <w:p>
      <w:pPr>
        <w:pStyle w:val="Normal"/>
        <w:ind w:left="72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82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rigente Scolastico: Prof.ssa Lorella Romano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ferente del bullismo/cyberbullismo: Prof.ssa Carla Lavista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ferente EDUCAZIONE CIVICA: prof. Francesco PACI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UNZIONI STRUMENTALI BENESSERE ED INCLUSIONE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utti i docenti dell’istituto ed il personale ata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 psicologa della scuola come figura di riferimento per i casi in cui è necessario un supporto psicologico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IFERIMENTI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82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gge N.71 del 29 maggio 2017 – Disposizione a tutela dei minori per la prevenzione e il contrasto del fenomeno del cyberbullismo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ggiornamento linee di orientamento per la prevenzione e il contrasto del cyberbullismo – MIUR ottobre 2017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profondimenti didattici e proposte laboratoriali – Generazioni Connesse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2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www.stopalbullismo.it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ESCRIZIONE DELLE ATTIVITÀ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left="363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La presente procedura fornisce tutte le informazioni rispetto alle possibili infrazioni commesse dagli alunni, dal personale scolastico e dai genitori e dei provvedimenti disciplinari adottabili al fine di ripristinare una condizione di sicurezza.  </w:t>
      </w:r>
    </w:p>
    <w:p>
      <w:pPr>
        <w:pStyle w:val="Normal"/>
        <w:spacing w:lineRule="auto" w:line="360"/>
        <w:ind w:left="36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36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36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36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363" w:firstLine="345"/>
        <w:jc w:val="both"/>
        <w:rPr/>
      </w:pPr>
      <w:r>
        <w:rPr/>
        <w:t>7.1 ALUNNI</w:t>
      </w:r>
    </w:p>
    <w:tbl>
      <w:tblPr>
        <w:tblW w:w="949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4143"/>
        <w:gridCol w:w="4739"/>
      </w:tblGrid>
      <w:tr>
        <w:trPr/>
        <w:tc>
          <w:tcPr>
            <w:tcW w:w="9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sz w:val="22"/>
                <w:szCs w:val="20"/>
              </w:rPr>
              <w:t>SANZIONE DI TIPO B</w:t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PROVVEDIMENTO DISCIPLINARE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ichiamo scritto su Registro elettronico</w:t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RESPONSABILE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cente della classe/Coordinatore Educazione CIvica</w:t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RAPPORTI CON LA FAMIGLIA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Registrazione della mancanza sul Registro elettronico entro il giorno successivo all’accaduto, con firma dei famigliari</w:t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  <w:t>MANCANZE DISCIPLINARI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  <w:t>INTERVENTI EDUCATIVI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1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llegamento a siti web non pericolosi, ma comunque non indicati dai docenti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1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urante l’attività didattica, sia attraverso PC che tablet e cellulare, invio di immagini che possano generare imbarazzo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12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tilizzo della rete scolastica e/o personale (cellulare) per denigrare, offendere, infastidire i compagni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B13  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Utilizzo della rete scolastica e personale, durante l’attività didattica, per iscriversi a social network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36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36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36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36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36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36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36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36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36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36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36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49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821"/>
        <w:gridCol w:w="6059"/>
      </w:tblGrid>
      <w:tr>
        <w:trPr/>
        <w:tc>
          <w:tcPr>
            <w:tcW w:w="9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sz w:val="22"/>
                <w:szCs w:val="20"/>
              </w:rPr>
              <w:t>SANZIONE DI TIPO C</w:t>
            </w:r>
          </w:p>
        </w:tc>
      </w:tr>
      <w:tr>
        <w:trPr/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PROVVEDIMENTO DISCIPLINARE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Richiamo scritto 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spensa da attività scolastiche</w:t>
            </w:r>
          </w:p>
        </w:tc>
      </w:tr>
      <w:tr>
        <w:trPr/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RESPONSABILE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FERENTE BULLISMO E CYBERBULLISMO, sentiti i docenti del Consiglio di classe ed informato la Dirigente Scolastica</w:t>
            </w:r>
          </w:p>
        </w:tc>
      </w:tr>
      <w:tr>
        <w:trPr/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RAPPORTI CON LA FAMIGLIA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Verdana" w:hAnsi="Verdana" w:cs="Arial"/>
                <w:b/>
                <w:b/>
                <w:sz w:val="20"/>
                <w:szCs w:val="25"/>
                <w:lang w:eastAsia="it-IT"/>
              </w:rPr>
            </w:pPr>
            <w:r>
              <w:rPr>
                <w:rFonts w:cs="Arial" w:ascii="Verdana" w:hAnsi="Verdana"/>
                <w:b/>
                <w:sz w:val="20"/>
                <w:szCs w:val="25"/>
                <w:lang w:eastAsia="it-IT"/>
              </w:rPr>
              <w:t>Richiamo scritto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/>
            </w:pPr>
            <w:r>
              <w:rPr>
                <w:rFonts w:cs="Arial" w:ascii="Verdana" w:hAnsi="Verdana"/>
                <w:sz w:val="20"/>
                <w:szCs w:val="25"/>
                <w:lang w:eastAsia="it-IT"/>
              </w:rPr>
              <w:t>Registrazione della mancanza sul Registro elettronico entro il giorno successivo all’accaduto, con firma dei familiari sul libretto personale.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Verdana" w:hAnsi="Verdana" w:cs="Arial"/>
                <w:b/>
                <w:b/>
                <w:sz w:val="20"/>
                <w:szCs w:val="25"/>
                <w:lang w:eastAsia="it-IT"/>
              </w:rPr>
            </w:pPr>
            <w:r>
              <w:rPr>
                <w:rFonts w:cs="Arial" w:ascii="Verdana" w:hAnsi="Verdana"/>
                <w:b/>
                <w:sz w:val="20"/>
                <w:szCs w:val="25"/>
                <w:lang w:eastAsia="it-IT"/>
              </w:rPr>
              <w:t>Dispensa da attività scolastiche o dalle uscite didattiche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Verdana" w:hAnsi="Verdana" w:cs="Arial"/>
                <w:sz w:val="20"/>
                <w:szCs w:val="25"/>
                <w:lang w:eastAsia="it-IT"/>
              </w:rPr>
            </w:pPr>
            <w:r>
              <w:rPr>
                <w:rFonts w:cs="Arial" w:ascii="Verdana" w:hAnsi="Verdana"/>
                <w:sz w:val="20"/>
                <w:szCs w:val="25"/>
                <w:lang w:eastAsia="it-IT"/>
              </w:rPr>
              <w:t>Il Coordinatore di educazione civica sente i docenti e gli alunni coinvolti: saranno rilevati gli eventuali elementi di difesa, il riconoscimento della colpa e del danno, la disponibilità a porre rimedio; viene convocata e ascoltata la famiglia, anche per condividere gli eventuali provvedimenti.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cs="Arial" w:ascii="Verdana" w:hAnsi="Verdana"/>
                <w:sz w:val="20"/>
                <w:szCs w:val="25"/>
                <w:lang w:eastAsia="it-IT"/>
              </w:rPr>
              <w:t xml:space="preserve">Il Coordinatore di educazione civica, sentito o riunito il Consiglio di classe, propone e condivide il provvedimento. 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cs="Arial" w:ascii="Verdana" w:hAnsi="Verdana"/>
                <w:sz w:val="20"/>
                <w:szCs w:val="25"/>
                <w:lang w:eastAsia="it-IT"/>
              </w:rPr>
              <w:t xml:space="preserve">Il procedimento si concluderà entro 30 giorni dalla contestazione dei fatti agli alunni o alle famiglie, con un provvedimento che deve essere motivato e che viene consegnato alle famiglie, oltre ad essere inserito nel fascicolo personale e allegato al 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Verdana" w:hAnsi="Verdana" w:cs="Arial"/>
                <w:sz w:val="20"/>
                <w:szCs w:val="25"/>
                <w:lang w:eastAsia="it-IT"/>
              </w:rPr>
            </w:pPr>
            <w:r>
              <w:rPr>
                <w:rFonts w:cs="Arial" w:ascii="Verdana" w:hAnsi="Verdana"/>
                <w:sz w:val="20"/>
                <w:szCs w:val="25"/>
                <w:lang w:eastAsia="it-IT"/>
              </w:rPr>
              <w:t>registro dei verbali del Consiglio di classe.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Verdana" w:hAnsi="Verdana" w:cs="Arial"/>
                <w:sz w:val="20"/>
                <w:szCs w:val="25"/>
                <w:lang w:eastAsia="it-IT"/>
              </w:rPr>
            </w:pPr>
            <w:r>
              <w:rPr>
                <w:rFonts w:cs="Arial" w:ascii="Verdana" w:hAnsi="Verdana"/>
                <w:sz w:val="20"/>
                <w:szCs w:val="25"/>
                <w:lang w:eastAsia="it-IT"/>
              </w:rPr>
              <w:t>Nel caso in cui il Consiglio di classe non venga riunito, l’accaduto sarà verbalizzato in occasione del successivo Consiglio di classe.</w:t>
            </w:r>
          </w:p>
        </w:tc>
      </w:tr>
      <w:tr>
        <w:trPr/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  <w:t>MANCANZE DISCIPLINARI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  <w:t>INTERVENTI EDUCATIV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iterazione della mancanza disciplinare B10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urante l’attività didattica, sia attraverso PC che tablet e cellulare, invio di immagini proprie o altrui di carattere intimo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iterazione della mancanza disciplinare B12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C10 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tilizzo della rete scolastica per creare profili falsi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36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49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527"/>
        <w:gridCol w:w="5338"/>
      </w:tblGrid>
      <w:tr>
        <w:trPr/>
        <w:tc>
          <w:tcPr>
            <w:tcW w:w="9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0"/>
              </w:rPr>
              <w:t>SANZIONE DI TIPO D</w:t>
            </w:r>
          </w:p>
        </w:tc>
      </w:tr>
      <w:tr>
        <w:trPr/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PROVVEDIMENTO DISCIPLINARE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Richiamo scritto 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spensa da attività scolastiche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lontanamento dalla comunità scolastica</w:t>
            </w:r>
          </w:p>
        </w:tc>
      </w:tr>
      <w:tr>
        <w:trPr/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RESPONSABILE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oordinatore di EDUCAZIONE CIVICA/Consiglio di classe sentito il Dirigente Scolastico</w:t>
            </w:r>
          </w:p>
        </w:tc>
      </w:tr>
      <w:tr>
        <w:trPr/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RAPPORTI CON LA FAMIGLIA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Verdana" w:hAnsi="Verdana" w:cs="Arial"/>
                <w:b/>
                <w:b/>
                <w:sz w:val="20"/>
                <w:szCs w:val="25"/>
                <w:lang w:eastAsia="it-IT"/>
              </w:rPr>
            </w:pPr>
            <w:r>
              <w:rPr>
                <w:rFonts w:cs="Arial" w:ascii="Verdana" w:hAnsi="Verdana"/>
                <w:b/>
                <w:sz w:val="20"/>
                <w:szCs w:val="25"/>
                <w:lang w:eastAsia="it-IT"/>
              </w:rPr>
              <w:t>Richiamo scritto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Verdana" w:hAnsi="Verdana" w:cs="Arial"/>
                <w:b/>
                <w:b/>
                <w:sz w:val="20"/>
                <w:szCs w:val="25"/>
                <w:lang w:eastAsia="it-IT"/>
              </w:rPr>
            </w:pPr>
            <w:r>
              <w:rPr>
                <w:rFonts w:cs="Arial" w:ascii="Verdana" w:hAnsi="Verdana"/>
                <w:b/>
                <w:sz w:val="20"/>
                <w:szCs w:val="25"/>
                <w:lang w:eastAsia="it-IT"/>
              </w:rPr>
              <w:t>Dispensa da attività scolastiche o dalle uscite didattiche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Verdana" w:hAnsi="Verdana" w:cs="Arial"/>
                <w:sz w:val="20"/>
                <w:szCs w:val="25"/>
                <w:lang w:eastAsia="it-IT"/>
              </w:rPr>
            </w:pPr>
            <w:r>
              <w:rPr>
                <w:rFonts w:cs="Arial" w:ascii="Verdana" w:hAnsi="Verdana"/>
                <w:sz w:val="20"/>
                <w:szCs w:val="25"/>
                <w:lang w:eastAsia="it-IT"/>
              </w:rPr>
              <w:t>La procedura è indicata nella tabella C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Verdana" w:hAnsi="Verdana" w:cs="Arial"/>
                <w:b/>
                <w:b/>
                <w:sz w:val="20"/>
                <w:szCs w:val="25"/>
                <w:lang w:eastAsia="it-IT"/>
              </w:rPr>
            </w:pPr>
            <w:r>
              <w:rPr>
                <w:rFonts w:cs="Arial" w:ascii="Verdana" w:hAnsi="Verdana"/>
                <w:b/>
                <w:sz w:val="20"/>
                <w:szCs w:val="25"/>
                <w:lang w:eastAsia="it-IT"/>
              </w:rPr>
              <w:t>Allontanamento dalla comunità scolastica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Verdana" w:hAnsi="Verdana" w:cs="Arial"/>
                <w:sz w:val="20"/>
                <w:szCs w:val="25"/>
                <w:lang w:eastAsia="it-IT"/>
              </w:rPr>
            </w:pPr>
            <w:r>
              <w:rPr>
                <w:rFonts w:cs="Arial" w:ascii="Verdana" w:hAnsi="Verdana"/>
                <w:sz w:val="20"/>
                <w:szCs w:val="25"/>
                <w:lang w:eastAsia="it-IT"/>
              </w:rPr>
              <w:t>(fino a 15 giorni)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cs="Arial" w:ascii="Verdana" w:hAnsi="Verdana"/>
                <w:sz w:val="20"/>
                <w:szCs w:val="25"/>
                <w:lang w:eastAsia="it-IT"/>
              </w:rPr>
              <w:t>Il dirigente scolastico o suo delegato sente gli alunni coinvolti e gli insegnanti: saranno rilevati gli eventuali elementi di difesa, il riconoscimento della colpa e del danno, la disponibilità a porre rimedio; viene convocata e ascoltata la famiglia, anche per condividere gli eventuali provvedimenti. Il Coordinatore chiede la convocazione del Consiglio di Classe anche con la presenza dei genitori, per proporre e adottare il provvedimento. Nel caso in cui i genitori rappresentanti siano implicati nel procedimento, saranno sostituiti possibilmente con i membri del Consiglio d'Istituto.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cs="Arial" w:ascii="Verdana" w:hAnsi="Verdana"/>
                <w:sz w:val="20"/>
                <w:szCs w:val="25"/>
                <w:lang w:eastAsia="it-IT"/>
              </w:rPr>
              <w:t xml:space="preserve">Il procedimento si concluderà entro 30 giorni dalla contestazione dei fatti agli alunni o alle famiglie, con un provvedimento in cui sono indicati espressamente i fatti accaduti, la motivazione della sanzione e le aspettative di tipo educativo. Tale provvedimento viene recapitato alle famiglie, inserito nel fascicolo personale e allegato al 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Verdana" w:hAnsi="Verdana" w:cs="Arial"/>
                <w:sz w:val="20"/>
                <w:szCs w:val="25"/>
                <w:lang w:eastAsia="it-IT"/>
              </w:rPr>
            </w:pPr>
            <w:r>
              <w:rPr>
                <w:rFonts w:cs="Arial" w:ascii="Verdana" w:hAnsi="Verdana"/>
                <w:sz w:val="20"/>
                <w:szCs w:val="25"/>
                <w:lang w:eastAsia="it-IT"/>
              </w:rPr>
              <w:t>registro dei verbali del Consiglio di classe.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Verdana" w:hAnsi="Verdana" w:cs="Arial"/>
                <w:sz w:val="20"/>
                <w:szCs w:val="25"/>
                <w:lang w:eastAsia="it-IT"/>
              </w:rPr>
            </w:pPr>
            <w:r>
              <w:rPr>
                <w:rFonts w:cs="Arial" w:ascii="Verdana" w:hAnsi="Verdana"/>
                <w:sz w:val="20"/>
                <w:szCs w:val="25"/>
                <w:lang w:eastAsia="it-IT"/>
              </w:rPr>
              <w:t>Contro le sanzioni disciplinari è possibile effettuare ricorso presso l'Organo di Garanzia dell'Istituto entro 15 giorni.</w:t>
            </w:r>
          </w:p>
        </w:tc>
      </w:tr>
      <w:tr>
        <w:trPr/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sz w:val="22"/>
                <w:szCs w:val="20"/>
              </w:rPr>
              <w:t>MANCANZE DISCIPLINARI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  <w:t>INTERVENTI EDUCATIVI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7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llegamento a siti web non indicati dai docenti e ritenuti pericolosi per i contenuti trattati.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8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urante l’attività didattica, sia attraverso PC che tablet e cellulare, invio di immagini, proprie o altrui, sessualmente esplicite (configurazione del reato di pedopornografia).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9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tilizzo della rete scolastica e/o personale (cellulare) per diffamare ed impedire ad altro individuo di esprimere il proprio parere ledendone la libertà personale.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363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</w:r>
    </w:p>
    <w:p>
      <w:pPr>
        <w:pStyle w:val="Normal"/>
        <w:spacing w:lineRule="auto" w:line="360"/>
        <w:ind w:left="363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7.2 PERSONALE SCOLASTICO (DOCENTI - ATA)</w:t>
      </w:r>
    </w:p>
    <w:tbl>
      <w:tblPr>
        <w:tblW w:w="949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2"/>
        <w:gridCol w:w="3508"/>
      </w:tblGrid>
      <w:tr>
        <w:trPr>
          <w:tblHeader w:val="true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NFRAZIONI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OVVEDIMENTI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In generale una mancata osservazione delle norme e regole adottate dall’istituto in merito alla sicurezza e legalità digitale.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Diffusione di immagini e video degli alunni in rete (sito web) senza che i genitori abbiano firmato la liberatoria all’inizio di ogni ciclo o in corso d’anno per i nuovi iscritti.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- Trattamento dei dati personali, comuni e sensibili degli alunni, non conformemente al D.lgs 196/2003 e </w:t>
            </w:r>
            <w:bookmarkStart w:id="0" w:name="_Hlk507672564"/>
            <w:r>
              <w:rPr>
                <w:rFonts w:cs="Verdana" w:ascii="Verdana" w:hAnsi="Verdana"/>
                <w:sz w:val="20"/>
                <w:szCs w:val="20"/>
              </w:rPr>
              <w:t>al Regolamento (UE) 2016/679.</w:t>
            </w:r>
            <w:bookmarkEnd w:id="0"/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- Mancata informazione agli alunni rispetto alle regole da adottare per navigare in maniera sicura.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Mancata vigilanza degli alunni durante le attività didattiche che si svolgono nel laboratorio di informatica.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- Mancata segnalazione ai referenti 2, al Dirigente scolastico e ai genitori di comportamenti scorretti e comunque di situazioni di rischio che vedono coinvolti gli alunni. 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Utilizzo dei dispositivi elettronici (proprio o dell’Istituto) per motivi personali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ssono essere di diverso tipo a seconda della gravità dell’infrazione commessa, così come indicato nel contratto collettivo vigente, nei D.Lgs.  294/97 e 165/01 e nei quadri normativi specifici.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sz w:val="20"/>
          <w:szCs w:val="20"/>
        </w:rPr>
        <w:t>7.3 GENITORI O TUTORI LEGALI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49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2"/>
        <w:gridCol w:w="3508"/>
      </w:tblGrid>
      <w:tr>
        <w:trPr>
          <w:tblHeader w:val="true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NFRAZIONI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OVVEDIMENTI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Mancato controllo del proprio figlio o del minore rispetto alla navigazione nel web sia mediante PC che con cellulare e tablet.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Convocazione alla presenza del coordinatore o del Dirigente, in relazione alla gravità dell’infrazione, per discutere e concordare misure educative idonee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- In casi più gravi sanzione a norma di legge se i comportamenti dei loro figli/minori risultino pericolosi per se stessi e/o per altri.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RCHIVIAZION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82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 presente procedura sarà inserita nel PIANO D’AZIONE LEGATO AI RISCHI ON-LINE redatto dall’Istituto.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 presente procedura sarà CONSULTABILE on-line nella sezione dedicata all’interno del sito dell’istituto e cartacea in segreteria.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366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5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Verdana" w:ascii="Verdana" w:hAnsi="Verdan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t>11</w: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24" w:type="dxa"/>
      <w:jc w:val="left"/>
      <w:tblInd w:w="-13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85"/>
      <w:gridCol w:w="5245"/>
      <w:gridCol w:w="1858"/>
      <w:gridCol w:w="236"/>
    </w:tblGrid>
    <w:tr>
      <w:trPr/>
      <w:tc>
        <w:tcPr>
          <w:tcW w:w="2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</w:r>
        </w:p>
        <w:p>
          <w:pPr>
            <w:pStyle w:val="Normal"/>
            <w:snapToGrid w:val="false"/>
            <w:jc w:val="center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</w:r>
        </w:p>
        <w:p>
          <w:pPr>
            <w:pStyle w:val="Normal"/>
            <w:snapToGrid w:val="false"/>
            <w:jc w:val="center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  <w:t>Istituto Omnicomprensivo</w:t>
          </w:r>
        </w:p>
      </w:tc>
      <w:tc>
        <w:tcPr>
          <w:tcW w:w="524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  <w:t>PR.03</w:t>
          </w:r>
        </w:p>
        <w:p>
          <w:pPr>
            <w:pStyle w:val="Normal"/>
            <w:jc w:val="center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  <w:t>PROCEDURA</w:t>
          </w:r>
        </w:p>
        <w:p>
          <w:pPr>
            <w:pStyle w:val="Normal"/>
            <w:jc w:val="center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  <w:t>OPERATIVA PER LA GESTIONE DELLE INFRAZIONI ALLA POLICY</w:t>
          </w:r>
        </w:p>
      </w:tc>
      <w:tc>
        <w:tcPr>
          <w:tcW w:w="185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  <w:t>Rev.0</w:t>
          </w:r>
        </w:p>
        <w:p>
          <w:pPr>
            <w:pStyle w:val="Normal"/>
            <w:jc w:val="center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Verdana" w:hAnsi="Verdana" w:cs="Arial"/>
              <w:b/>
              <w:b/>
              <w:i/>
              <w:i/>
              <w:sz w:val="20"/>
              <w:szCs w:val="20"/>
            </w:rPr>
          </w:pPr>
          <w:r>
            <w:rPr>
              <w:rFonts w:cs="Arial" w:ascii="Verdana" w:hAnsi="Verdana"/>
              <w:b/>
              <w:i/>
              <w:sz w:val="20"/>
              <w:szCs w:val="20"/>
            </w:rPr>
          </w:r>
        </w:p>
      </w:tc>
      <w:tc>
        <w:tcPr>
          <w:tcW w:w="236" w:type="dxa"/>
          <w:tcBorders>
            <w:left w:val="single" w:sz="4" w:space="0" w:color="000000"/>
          </w:tcBorders>
        </w:tcPr>
        <w:p>
          <w:pPr>
            <w:pStyle w:val="Normal"/>
            <w:snapToGrid w:val="false"/>
            <w:rPr>
              <w:rFonts w:ascii="Verdana" w:hAnsi="Verdana" w:cs="Verdana"/>
              <w:b/>
              <w:b/>
              <w:i/>
              <w:i/>
              <w:sz w:val="20"/>
              <w:szCs w:val="20"/>
            </w:rPr>
          </w:pPr>
          <w:r>
            <w:rPr>
              <w:rFonts w:cs="Verdana" w:ascii="Verdana" w:hAnsi="Verdana"/>
              <w:b/>
              <w:i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  <w:sz w:val="20"/>
      <w:szCs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563C1"/>
      <w:u w:val="single"/>
    </w:rPr>
  </w:style>
  <w:style w:type="character" w:styleId="Menzione">
    <w:name w:val="Menzione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opalbullismo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7:27:00Z</dcterms:created>
  <dc:creator>Lorella Romano</dc:creator>
  <dc:description/>
  <cp:keywords/>
  <dc:language>en-US</dc:language>
  <cp:lastModifiedBy>sandro giampietro</cp:lastModifiedBy>
  <cp:lastPrinted>2009-06-22T13:18:00Z</cp:lastPrinted>
  <dcterms:modified xsi:type="dcterms:W3CDTF">2024-08-21T17:27:00Z</dcterms:modified>
  <cp:revision>2</cp:revision>
  <dc:subject/>
  <dc:title/>
</cp:coreProperties>
</file>