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STRUZIONE DOMICILIA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6"/>
          <w:szCs w:val="36"/>
        </w:rPr>
        <w:t>REGISTRO ATTIVITÀ SVOLT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stituto 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cente 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Disciplina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ievo/a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nte ore previsto (come da nomina del Dirigente scolastico) ________________________</w:t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re effettivamente svolt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Il Docente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  <w:tab/>
        <w:tab/>
        <w:tab/>
        <w:t>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2"/>
        <w:gridCol w:w="395"/>
        <w:gridCol w:w="500"/>
        <w:gridCol w:w="1634"/>
        <w:gridCol w:w="1862"/>
        <w:gridCol w:w="1465"/>
        <w:gridCol w:w="2722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le - alle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 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CIPLI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GOMENTI SVOLTI/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IF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DOCEN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NITORE/TUTOR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 O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708" w:firstLine="708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egistro individuale docente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elativo al monte ore complessivo, attività svolte con l’alunno, prove di verifica effettu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Allegato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kern w:val="2"/>
      <w:sz w:val="22"/>
      <w:szCs w:val="22"/>
      <w:lang w:val="it-IT" w:bidi="ar-SA" w:eastAsia="zh-C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4:00Z</dcterms:created>
  <dc:creator>sandro giampietro</dc:creator>
  <dc:description/>
  <cp:keywords/>
  <dc:language>en-US</dc:language>
  <cp:lastModifiedBy>sandro giampietro</cp:lastModifiedBy>
  <dcterms:modified xsi:type="dcterms:W3CDTF">2024-09-2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O_DS</vt:lpwstr>
  </property>
</Properties>
</file>