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ISTRUZIONE DOMICILI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SCHEDA ATTIVITÀ SVOLTE IN DIDATTICA A DISTANZ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Istituto 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ocente 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>Disciplina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ievo/a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onte ore previsto (come da nomina del Dirigente scolastico) 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Ore effettivamente svolte in modalità “a distanza” 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Doc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Dirigente s</w:t>
            </w:r>
            <w:bookmarkStart w:id="0" w:name="_GoBack"/>
            <w:bookmarkEnd w:id="0"/>
            <w:r>
              <w:rPr>
                <w:rFonts w:cs="Arial" w:ascii="Garamond" w:hAnsi="Garamond"/>
              </w:rPr>
              <w:t>colastic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"/>
        <w:gridCol w:w="384"/>
        <w:gridCol w:w="762"/>
        <w:gridCol w:w="1580"/>
        <w:gridCol w:w="2524"/>
        <w:gridCol w:w="1416"/>
        <w:gridCol w:w="1628"/>
      </w:tblGrid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ORE</w:t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(dalle - all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n. 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ARGOMENTI SVOLTI/VERIF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FIRMA DOC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FIRMA</w:t>
            </w:r>
          </w:p>
          <w:p>
            <w:pPr>
              <w:pStyle w:val="Heading1"/>
              <w:widowControl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GENITORE/</w:t>
            </w:r>
          </w:p>
          <w:p>
            <w:pPr>
              <w:pStyle w:val="Heading1"/>
              <w:widowControl w:val="false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TUTORE</w:t>
            </w:r>
          </w:p>
          <w:p>
            <w:pPr>
              <w:pStyle w:val="Heading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TOTALE O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ab/>
      <w:tab/>
      <w:t>Allegat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;Calibri" w:cs=";Calibri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5:00Z</dcterms:created>
  <dc:creator>LOREDANA PADOVANI</dc:creator>
  <dc:description/>
  <cp:keywords/>
  <dc:language>en-US</dc:language>
  <cp:lastModifiedBy>sandro giampietro</cp:lastModifiedBy>
  <dcterms:modified xsi:type="dcterms:W3CDTF">2024-09-2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